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teFix v0.04� ����������������������������� Copyright Steve Mulligan 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s that start with a | have been added/changed from v0.0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 could not write these docs without saying thanks to the gang in TEST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ll, Brian, Paul, Elaine, Shayne, Malcolm, Marc, Steve, Rick - Than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llion!  I coulnd't have released this without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is FREE to use.  There is NO price to th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 in charging for software.  If you plan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register with me by sending me NetMail tel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ow/why you're using Vot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is a Beta Version.  It has tallied small election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and my beta testers systems but yours may be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you may not understand how to configure VoteFix right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Mail me if you're not sure)  It might not be too sm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d a major election for your local NC or RC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 about 512 candidates.  It will however allow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47483647 votes for each can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 is a program for holding elections via FidoNet sty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s can be held on nodes or points and users can send mail to Vot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 in these elections.  VoteFix will manage the election,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o has voted so far and tally the results at the end of the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come with Vot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EXE  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OVR  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DOC   This documenta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CFG  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USE   Short description of VoteFix.  Like AREAFIX.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INF   Sample el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VOT   Sample valid v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FIX.DEF   List of all DEF numbers.  Controls what VoteFix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TEFIX.LST   Sample registered vot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you or VoteFix will mak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EF         Definition files to change the way VoteFi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se are not found, VoteFix will crea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NF         Information about elections.  This is sent to peo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request information about an elect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post it somewhere before the election so peopl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VOT         Valid vote list.  Every line contains a valid candi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ection.  If a file with this extension exis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ction that you have defined, every ballot ca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d against the candidates in this file. 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void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*.LST         Registered voters list.  If a file with this extens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for an election that you have defined, only peop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is file will be able to vote.  The forma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imple.  Each line contains one entry.  The l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is :     &lt;address&gt;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g: 1:163/307.30 Steve Mull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VOTEFIX.CFG file.  Change the following options to your li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ally, make your INF, VOT and LST files.  Then, make sure VoteFix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nce a day if you scan the whole message base *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verytime you get mail if you scan from the last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config file for full configuration information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nfigured all the needed files, you should install Vot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so it gets r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nce a day if you scan the whole message base *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verytime you get mail if you scan from the last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C command line options specifies the confi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VOTEFIX -CMYFI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VoteFix to use the MYFIX.CFG file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R command line will build a report of the results so fa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ion (or only the one specified after the -R), consisting onl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who have been received and post the report to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in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VOTEFIX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report of all elections and post them to the base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FIX -RSOFT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report of ONLY the SOFTDRINK election and post it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T command line will tally the results so far in every election (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pecified after the -T) and post the report to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in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VOTEFIX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lly results of all elections and post them to the base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FIX -TSOFT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lly results of ONLY the SOFTDRINK election and post it to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Tally config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-B command line loads the built in valid voters list builde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y crude implementation.  It's not very good but it works ok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nt to make a better one, please do.  The valid voters list build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ks you what election you want to build a valid voters list fo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ows you to manually register voters or register voters by pu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ght from the nodelist using wild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lding An El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old an election, you should first setup VOTEFIX.CFG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that election.  Do this with the Subjec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should make a .INF file with the same filename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r election with the Subject verb.  To get an example of an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e VOTEFIX.INF (distributed with Vot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should make a .VOT file with the same filename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r election with the Subject verb.  This file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only the valid votes for the election.  It look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DRNK.IN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nce that is finished, you should make a .LST file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used when you defined your election with the Subject verb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plain text file containing the addresses of people allow to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ection.  NOTE: Only make this file if you want to limi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ticipate in your election.  A sampl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:163/307.30 Steve 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163/307.4 Shayne Maca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163/307 Malcol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the 163 or 243 net or you don't mind po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to be a beta tester.  Simply NetMail Steve Mulli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307.30.  I will reply to you and tell you how to get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Drawing Boar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all the features my beta testers and I want to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Fix.  I'll get around to it in a while.  PLEASE ADD TO LIST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 MULLIGAN 1:163/307.30.  If you want to become a Beta Tester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'll send you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nything you suggest at the moment WILL BE ADDED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00  � Unlimited number of candidates to tally by using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o st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 Any bug fixes that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port config verb.  Works much like Tally only us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-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ow to change appearance of Large Tally Report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� Add optional SoundEX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 to this list or any bug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7.3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